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phetess Linda Roark is an International Conference Speaker, Author and Preacher who is armed with a word of Destiny for the nations, with an accurate and authentic prophetic anointing. Prophetess Linda Roark is often called upon to speak a life-changing word to God's people. </w:t>
      </w:r>
    </w:p>
    <w:p>
      <w:pPr>
        <w:pStyle w:val="Normal"/>
        <w:rPr/>
      </w:pPr>
      <w:r>
        <w:rPr/>
      </w:r>
    </w:p>
    <w:p>
      <w:pPr>
        <w:pStyle w:val="Normal"/>
        <w:rPr/>
      </w:pPr>
      <w:r>
        <w:rPr/>
        <w:t xml:space="preserve">Her passion is to see people saved, healed, and delivered which is demonstrated by her dedication and excellence in ministry. Many have received healing and deliverance, with sign and miracles following. People from all walks of life all been deliver from drugs, and from oppression and depression, as well demonic spirits. </w:t>
      </w:r>
    </w:p>
    <w:p>
      <w:pPr>
        <w:pStyle w:val="Normal"/>
        <w:rPr/>
      </w:pPr>
      <w:r>
        <w:rPr/>
      </w:r>
    </w:p>
    <w:p>
      <w:pPr>
        <w:pStyle w:val="Normal"/>
        <w:rPr/>
      </w:pPr>
      <w:r>
        <w:rPr/>
        <w:t xml:space="preserve">With a faith undaunted by the task at hand, this mother, and beloved mentor is also Co-Pastor of World commissioned church along side her husband Kenneth E. Roark. A church with a cutting edge anointing, a non-traditional church with a multi-cultural mission. The core of Co-pastor Linda's message is "delivering spiritual truths that transforms lives." </w:t>
      </w:r>
    </w:p>
    <w:p>
      <w:pPr>
        <w:pStyle w:val="Normal"/>
        <w:rPr/>
      </w:pPr>
      <w:r>
        <w:rPr/>
      </w:r>
    </w:p>
    <w:p>
      <w:pPr>
        <w:pStyle w:val="Normal"/>
        <w:rPr/>
      </w:pPr>
      <w:r>
        <w:rPr/>
        <w:t xml:space="preserve">She has also been honored to share the same platform with Marvin Winans, Sheryl Brady, Micah Stampley, Jekalyn Carr, Prophetess Juanita Bynum, Prophetess Sharon Seay Eiland and many other Leading Generals of the Faith. </w:t>
      </w:r>
    </w:p>
    <w:p>
      <w:pPr>
        <w:pStyle w:val="Normal"/>
        <w:rPr/>
      </w:pPr>
      <w:r>
        <w:rPr/>
      </w:r>
    </w:p>
    <w:p>
      <w:pPr>
        <w:pStyle w:val="Normal"/>
        <w:rPr/>
      </w:pPr>
      <w:r>
        <w:rPr/>
        <w:t>Linda has also appeared on several TV and radio programs such as, WCNW and the T.B.N. Praise the Lord Program, the Let's Talk Christian Talk Show, she has also appeared on the Preach the Word Netwo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2:00Z</dcterms:created>
  <dc:creator>Dee</dc:creator>
  <dc:description/>
  <cp:keywords/>
  <dc:language>en-US</dc:language>
  <cp:lastModifiedBy>Dee</cp:lastModifiedBy>
  <dcterms:modified xsi:type="dcterms:W3CDTF">2014-03-19T17:13:00Z</dcterms:modified>
  <cp:revision>1</cp:revision>
  <dc:subject/>
  <dc:title>Prophetess Linda Roark is an International Conference Speaker, Author and Preacher who is armed with a word of Destiny for the nations, with an accurate and authentic prophetic anointing</dc:title>
</cp:coreProperties>
</file>